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Исх. №              от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Генеральному директору </w:t>
        <w:tab/>
        <w:tab/>
        <w:tab/>
        <w:tab/>
        <w:tab/>
        <w:tab/>
        <w:tab/>
        <w:tab/>
        <w:tab/>
        <w:t xml:space="preserve">          ООО «ВАЙД Групп»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иеву Т.Т.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_______________________</w:t>
        <w:tab/>
        <w:tab/>
        <w:t>_______________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Ваш адрес были ошибочно перечислены денежные средства платежным поручением № __________ от ________ на сумму __________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им Вас вернут их по следующим реквизит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кого                                </w:t>
        <w:tab/>
        <w:tab/>
        <w:t>__________________ /__________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>. Сумма должна быть указаны цифрами и пропис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х. №              от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Генеральному директору </w:t>
        <w:tab/>
        <w:tab/>
        <w:tab/>
        <w:tab/>
        <w:tab/>
        <w:tab/>
        <w:tab/>
        <w:tab/>
        <w:tab/>
        <w:t xml:space="preserve">          ООО «ВАЙД Групп»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иеву Т.Т.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_______________________</w:t>
        <w:tab/>
        <w:tab/>
        <w:t>_______________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расторжением договора______ от _____ просим Вас вернуть денежные средства перечисленные платежным поручением_____ от _____  по счету _______ в сумме __________, по следующим реквизит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 кого</w:t>
        <w:tab/>
        <w:tab/>
        <w:t xml:space="preserve">                               </w:t>
        <w:tab/>
        <w:t>__________________ /__________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</w:t>
        <w:tab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х. №              от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Генеральному директору </w:t>
        <w:tab/>
        <w:tab/>
        <w:tab/>
        <w:tab/>
        <w:tab/>
        <w:tab/>
        <w:tab/>
        <w:tab/>
        <w:tab/>
        <w:t xml:space="preserve">          ООО «ВАЙД Групп»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иеву Т.Т.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_______________________</w:t>
        <w:tab/>
        <w:tab/>
        <w:t>__________________________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недопоставкой товара по договору (счету) ______ от _______, просим Вас вернуть денежные средства перечисленные платежным поручением _________ от __________ в сумме ________ по следующим реквизит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т кого</w:t>
        <w:tab/>
        <w:tab/>
        <w:tab/>
        <w:t xml:space="preserve">                                  _________________ /__________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26" w:top="16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drawing>
        <wp:inline distT="0" distB="0" distL="0" distR="0">
          <wp:extent cx="30480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55"/>
        <w:tab w:val="center" w:pos="4677" w:leader="none"/>
      </w:tabs>
      <w:jc w:val="right"/>
      <w:rPr>
        <w:bCs/>
      </w:rPr>
    </w:pPr>
    <w:r>
      <w:rPr>
        <w:bCs/>
      </w:rPr>
      <w:t>Телефон: +7 (495) 926-42-62</w:t>
    </w:r>
  </w:p>
  <w:p>
    <w:pPr>
      <w:pStyle w:val="Header"/>
      <w:tabs>
        <w:tab w:val="clear" w:pos="9355"/>
        <w:tab w:val="center" w:pos="4677" w:leader="none"/>
      </w:tabs>
      <w:jc w:val="right"/>
      <w:rPr/>
    </w:pPr>
    <w:r>
      <w:rPr>
        <w:bCs/>
      </w:rPr>
      <w:t xml:space="preserve"> </w:t>
    </w:r>
    <w:r>
      <w:rPr>
        <w:bCs/>
      </w:rPr>
      <w:t>+7 (812) 242-82-5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42:00Z</dcterms:created>
  <dc:creator>Buh3</dc:creator>
  <dc:description/>
  <dc:language>en-US</dc:language>
  <cp:lastModifiedBy>Л3</cp:lastModifiedBy>
  <cp:lastPrinted>2005-06-10T16:13:00Z</cp:lastPrinted>
  <dcterms:modified xsi:type="dcterms:W3CDTF">2014-08-20T11:42:00Z</dcterms:modified>
  <cp:revision>2</cp:revision>
  <dc:subject/>
  <dc:title>ПРИМЕРНАЯ ФОРМА ПИСЬМА НА ВОЗВРАТ ДЕНЕЖНЫХ СРЕДСТВ</dc:title>
</cp:coreProperties>
</file>